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omination for a position on the Minchinbury Jets Soccer Club Inc Committe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Nomination</w:t>
      </w:r>
      <w:r>
        <w:rPr>
          <w:sz w:val="32"/>
          <w:szCs w:val="32"/>
        </w:rPr>
        <w:t xml:space="preserve"> </w:t>
      </w:r>
      <w:r>
        <w:rPr/>
        <w:t>(to be filled out by the member making the nominatio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 (full name) ……………………………………………………………………………………….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f 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being a member of Minchinbury Jets Soccer Club Inc. do hereby nominate 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 for the position of 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n the Minchinbury Jets Soccer Club Inc. committee for season 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igned 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ate…………………………………………………..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Seconder</w:t>
      </w:r>
      <w:r>
        <w:rPr/>
        <w:t xml:space="preserve"> (To be filled out by the member seconding the nominatio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 (full name) …………………………………………………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f …………………………………………………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being a member of Minchinbury Jets Soccer Club Inc. do hereby second the nomination of 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……………………………………….… for the position of 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n the Minchinbury Jets Soccer Club Inc. committee for season 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igned 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ate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Acceptance</w:t>
      </w:r>
      <w:r>
        <w:rPr>
          <w:b/>
          <w:bCs/>
        </w:rPr>
        <w:t xml:space="preserve"> </w:t>
      </w:r>
      <w:r>
        <w:rPr/>
        <w:t>(to be filled out by the nomine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  (full name)…………………………………………………………………………………………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f 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being a member of Minchinbury Jets Soccer Club Inc. do hereby accept the nomination for the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osition of …………………………………………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n the Minchinbury Jets Soccer Club Inc. committee for season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igned 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ate…………………………………………………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;Book Antiqua" w:hAnsi="Palatino;Book Antiqua" w:cs="Palatino;Book Antiqua"/>
        <w:b/>
        <w:b/>
        <w:bCs/>
        <w:lang w:val="en-US"/>
      </w:rPr>
    </w:pPr>
    <w:r>
      <w:rPr>
        <w:rFonts w:cs="Palatino;Book Antiqua" w:ascii="Palatino;Book Antiqua" w:hAnsi="Palatino;Book Antiqua"/>
        <w:b/>
        <w:bCs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8710</wp:posOffset>
          </wp:positionH>
          <wp:positionV relativeFrom="paragraph">
            <wp:posOffset>-289560</wp:posOffset>
          </wp:positionV>
          <wp:extent cx="1200150" cy="1200150"/>
          <wp:effectExtent l="0" t="0" r="0" b="0"/>
          <wp:wrapTight wrapText="bothSides">
            <wp:wrapPolygon edited="0">
              <wp:start x="9255" y="2912"/>
              <wp:lineTo x="7884" y="3255"/>
              <wp:lineTo x="4627" y="5141"/>
              <wp:lineTo x="1369" y="8227"/>
              <wp:lineTo x="2741" y="11141"/>
              <wp:lineTo x="2227" y="12512"/>
              <wp:lineTo x="2569" y="13369"/>
              <wp:lineTo x="3427" y="13884"/>
              <wp:lineTo x="5484" y="16969"/>
              <wp:lineTo x="9084" y="18512"/>
              <wp:lineTo x="9941" y="18512"/>
              <wp:lineTo x="11998" y="18512"/>
              <wp:lineTo x="13027" y="18512"/>
              <wp:lineTo x="16284" y="16969"/>
              <wp:lineTo x="18341" y="13884"/>
              <wp:lineTo x="19027" y="11141"/>
              <wp:lineTo x="19884" y="9769"/>
              <wp:lineTo x="19884" y="8912"/>
              <wp:lineTo x="18855" y="8398"/>
              <wp:lineTo x="17827" y="6512"/>
              <wp:lineTo x="17484" y="5312"/>
              <wp:lineTo x="14055" y="3255"/>
              <wp:lineTo x="12684" y="2912"/>
              <wp:lineTo x="9255" y="291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Palatino;Book Antiqua" w:hAnsi="Palatino;Book Antiqua" w:cs="Palatino;Book Antiqua"/>
        <w:b/>
        <w:b/>
        <w:bCs/>
        <w:sz w:val="48"/>
      </w:rPr>
    </w:pPr>
    <w:r>
      <w:rPr>
        <w:rFonts w:cs="Palatino;Book Antiqua" w:ascii="Palatino;Book Antiqua" w:hAnsi="Palatino;Book Antiqua"/>
        <w:b/>
        <w:bCs/>
        <w:sz w:val="48"/>
      </w:rPr>
      <w:t>Minchinbury Jets Soccer Club In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32:00Z</dcterms:created>
  <dc:creator>stephen.bradbury</dc:creator>
  <dc:description/>
  <cp:keywords/>
  <dc:language>en-US</dc:language>
  <cp:lastModifiedBy>Minchinbury Jets Secretary</cp:lastModifiedBy>
  <cp:lastPrinted>2020-11-12T08:27:00Z</cp:lastPrinted>
  <dcterms:modified xsi:type="dcterms:W3CDTF">2023-11-01T05:32:00Z</dcterms:modified>
  <cp:revision>2</cp:revision>
  <dc:subject/>
  <dc:title>The Manager</dc:title>
</cp:coreProperties>
</file>